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RTFORD SCHOOL OF GYMNASTIC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S 9-11    DAISY BANK LANE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SGROVE BUSINESS PARK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DERTON CW9 6AA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el:</w:t>
        <w:tab/>
        <w:t>01606 782658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irections from M56 junction 10, </w:t>
      </w:r>
      <w:r>
        <w:rPr>
          <w:rFonts w:cs="Arial" w:ascii="Arial" w:hAnsi="Arial"/>
          <w:sz w:val="28"/>
          <w:szCs w:val="28"/>
          <w:u w:val="single"/>
        </w:rPr>
        <w:t>onto A49 towards Northwich &amp; Whitchurch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Continue along A49 until traffic lights at junction of A533 (from Runcorn) </w:t>
      </w:r>
    </w:p>
    <w:p>
      <w:pPr>
        <w:pStyle w:val="Normal"/>
        <w:ind w:left="4680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with petrol station on corn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ft turn heading towards Northwich (also Barnton / Anderton / Comberbach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e along this road for aprox 4 miles, through Barnton to Traffic lights</w:t>
      </w:r>
    </w:p>
    <w:p>
      <w:pPr>
        <w:pStyle w:val="Normal"/>
        <w:ind w:left="6840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river bridge on righ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ight on through traffic lights heading towards Andert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0 yds up hill, Turn right dropping down to the right into Industrial Area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The sign will read PRIVATE ROAD no access  -  continue down road ove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SPEED RAMPS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ght turn just before the gates of ANDERTON CONCRETE into ROAD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Continue towards end of road, NEW GYM IS IN THE GREEN BUILDING ½ WAY ALONG,  WHERE THE ROOF INCREASES IN HEIGH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park in the allocated bay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rom junction 19 M6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Right turn onto A 556 towards Ches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Continue heading towards Chester over 2 sets of traffic lights, </w:t>
      </w:r>
      <w:r>
        <w:rPr>
          <w:rFonts w:cs="Arial" w:ascii="Arial" w:hAnsi="Arial"/>
          <w:sz w:val="28"/>
          <w:szCs w:val="28"/>
          <w:u w:val="single"/>
        </w:rPr>
        <w:t>past</w:t>
      </w:r>
      <w:r>
        <w:rPr>
          <w:rFonts w:cs="Arial" w:ascii="Arial" w:hAnsi="Arial"/>
          <w:sz w:val="28"/>
          <w:szCs w:val="28"/>
        </w:rPr>
        <w:t xml:space="preserve"> roundabout on righ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traight on at roundabout (Morrisons Warehouse on lef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traight on a traffic lights (Roberts Bread Bakery on lef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Large roundabout (Davenham, Northwich) straight 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Under Blue river bridge &amp; MOVE INTO RIGHT HAND LA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Right turn at lights into SCHOOL LANE, Hartf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e along School Lane heading towards the Church at the end, filtering left onto the 1 way sy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top of road (with Church on right) turn right onto London Roa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ffic Lights turn left into Bradburns La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-junction right turn and continue for aprox 500 yd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xt left down Burrows Hill (golf driving range on lef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-junction right turn (road from Weaverham ) &amp; follow road to end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raffic lights left turn heading towards Anderton / Barnton / Comberba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ffic lights on bridge, turn right when over the bridge heading towards</w:t>
      </w:r>
    </w:p>
    <w:p>
      <w:pPr>
        <w:pStyle w:val="Normal"/>
        <w:ind w:left="6840" w:first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nderton / Comberba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0 yds up hill, Turn right dropping down to the right into Industrial Area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The sign will read PRIVATE ROAD no access  -  continue down road ove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SPEED RAMPS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ght turn just before the gates of ANDERTON CONCRETE into ROAD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Continue towards end of road, NEW GYM IS IN THE GREEN BUILDING ½ WAY ALONG,  WHERE THE ROOF INCREASES IN HEIGH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park in the allocated bay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From A556 heading away from Chester towards Manchest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 A 49 junction (traffic lights)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Left turn onto A 49 towards Warringt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traight on at traffic lights (Pub on righ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own hill towards r.about, taking left turn continuing along A4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Over White river bridge &amp; up hil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Traffic lights (petrol station on corner), turn Right onto A533 towards Northwich (also Barnton/ Anderton/ Comberbach) </w:t>
      </w:r>
    </w:p>
    <w:p>
      <w:pPr>
        <w:pStyle w:val="Normal"/>
        <w:ind w:left="4680" w:first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inue along this road for aprox 4 miles, through Barnton to Traffic lights</w:t>
      </w:r>
    </w:p>
    <w:p>
      <w:pPr>
        <w:pStyle w:val="Normal"/>
        <w:ind w:left="6840" w:first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(river bridge on right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ight on through traffic lights heading towards Andert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0 yds up hill, Turn right dropping down to the right into Industrial Area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The sign will read PRIVATE ROAD no access  -  continue down road ove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SPEED RAMPS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ght turn just before the gates of ANDERTON CONCRETE into ROAD 1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Continue towards end of road, NEW GYM IS IN THE GREEN BUILDING ½ WAY ALONG,  WHERE THE ROOF INCREASES IN HEIGH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park in the allocated bay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54:00Z</dcterms:created>
  <dc:creator>T.L.M.S.</dc:creator>
  <dc:description/>
  <cp:keywords/>
  <dc:language>en-US</dc:language>
  <cp:lastModifiedBy>Sandra Humphreys</cp:lastModifiedBy>
  <cp:lastPrinted>2004-01-05T12:07:00Z</cp:lastPrinted>
  <dcterms:modified xsi:type="dcterms:W3CDTF">2008-01-10T12:54:00Z</dcterms:modified>
  <cp:revision>2</cp:revision>
  <dc:subject/>
  <dc:title>DIRECTIONS TO </dc:title>
</cp:coreProperties>
</file>